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8"/>
          <w:u w:val="single"/>
        </w:rPr>
      </w:pPr>
      <w:r>
        <w:rPr>
          <w:sz w:val="48"/>
          <w:u w:val="single"/>
        </w:rPr>
        <w:t>German History Society Expense Claim Form</w:t>
      </w:r>
    </w:p>
    <w:p>
      <w:pPr>
        <w:pStyle w:val="Normal"/>
        <w:spacing w:lineRule="auto" w:line="240" w:before="0" w:after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4"/>
        <w:gridCol w:w="4957"/>
        <w:gridCol w:w="2691"/>
      </w:tblGrid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b/>
                <w:spacing w:val="20"/>
                <w:sz w:val="24"/>
              </w:rPr>
              <w:t>PLEASE COMPLETE IN BLOCK CAPITALS</w:t>
            </w:r>
            <w:r>
              <w:rPr>
                <w:spacing w:val="20"/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10"/>
              </w:rPr>
            </w:pPr>
            <w:r>
              <w:rPr>
                <w:rFonts w:cs="Calibri"/>
                <w:spacing w:val="10"/>
              </w:rPr>
              <w:t xml:space="preserve">   </w:t>
            </w:r>
            <w:r>
              <w:rPr>
                <w:spacing w:val="10"/>
              </w:rPr>
              <w:t xml:space="preserve">Title: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0"/>
              </w:rPr>
              <w:t>☐</w:t>
            </w:r>
            <w:r>
              <w:rPr>
                <w:spacing w:val="10"/>
              </w:rPr>
              <w:t xml:space="preserve"> Prof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0"/>
              </w:rPr>
              <w:t>☐</w:t>
            </w:r>
            <w:r>
              <w:rPr>
                <w:spacing w:val="10"/>
              </w:rPr>
              <w:t xml:space="preserve"> D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0"/>
              </w:rPr>
              <w:t>☐</w:t>
            </w:r>
            <w:r>
              <w:rPr>
                <w:spacing w:val="10"/>
              </w:rPr>
              <w:t xml:space="preserve"> M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0"/>
              </w:rPr>
              <w:t>☐</w:t>
            </w:r>
            <w:r>
              <w:rPr>
                <w:spacing w:val="10"/>
              </w:rPr>
              <w:t xml:space="preserve"> Mrs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0"/>
              </w:rPr>
              <w:t>☐</w:t>
            </w:r>
            <w:r>
              <w:rPr>
                <w:spacing w:val="10"/>
              </w:rPr>
              <w:t xml:space="preserve"> Ms                                     Other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ayee name (First/middle/last):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ome Address: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stitutional Affiliation: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or payment in GBP to a UK bank account please input the Bank details below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83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Holder Name</w:t>
            </w:r>
          </w:p>
        </w:tc>
      </w:tr>
      <w:tr>
        <w:trPr>
          <w:trHeight w:val="34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Na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 Code</w:t>
            </w:r>
          </w:p>
        </w:tc>
      </w:tr>
      <w:tr>
        <w:trPr>
          <w:trHeight w:val="34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, if you want to be paid into an International Bank account please input the Bank details below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648"/>
      </w:tblGrid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count Holder Nam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ull Bank Name &amp; Addres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BAN or Routing Cod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WIFT Cod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count numb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urrency to be paid i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NOTE: FOR TRAVEL REIMBURSEMENTS PLEASE FILL OUT PAGE ONE, FOR OTHER CLAIMS PLEASE TURN OVER.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ravel Reimbursement Claims please fill out the box below:</w:t>
      </w:r>
    </w:p>
    <w:p>
      <w:pPr>
        <w:pStyle w:val="Normal"/>
        <w:spacing w:lineRule="auto" w:line="240" w:before="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79"/>
        <w:gridCol w:w="1275"/>
        <w:gridCol w:w="16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 xml:space="preserve">Please provide details of ev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eipt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give a brief description of your expens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i.e. Airfare, Rail, Hot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moun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 the Currency to be paid in e.g. GBP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Claimed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OR BURSARIES, CONFERENCE FUNDING and PRIZES please fill out the box below:</w:t>
      </w:r>
    </w:p>
    <w:p>
      <w:pPr>
        <w:pStyle w:val="Normal"/>
        <w:spacing w:lineRule="auto" w:line="240" w:before="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79"/>
        <w:gridCol w:w="1275"/>
        <w:gridCol w:w="16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give a description of your awar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awar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 the currency to be paid in e.g. GBP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Event/Trip etc </w:t>
            </w:r>
            <w:r>
              <w:rPr/>
              <w:t>(if applicab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provide the title of your project/confe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eipt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give a description of your expense (if applicab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Total claimed</w:t>
            </w:r>
            <w:r>
              <w:rPr/>
              <w:t>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all other Payment Claims please fill out the following:</w:t>
      </w:r>
    </w:p>
    <w:p>
      <w:pPr>
        <w:pStyle w:val="Normal"/>
        <w:spacing w:lineRule="auto" w:line="240" w:before="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79"/>
        <w:gridCol w:w="1275"/>
        <w:gridCol w:w="16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ates worked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give a brief description of your 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yment du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 the currency to be paid in e.g. GBP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Total claimed</w:t>
            </w:r>
            <w:r>
              <w:rPr/>
              <w:t>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9"/>
      </w:tblGrid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imant signature: </w:t>
            </w:r>
            <w:r>
              <w:rPr>
                <w:sz w:val="20"/>
              </w:rPr>
              <w:t>original or electronic</w:t>
            </w:r>
          </w:p>
        </w:tc>
      </w:tr>
      <w:tr>
        <w:trPr>
          <w:trHeight w:val="7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3"/>
      </w:tblGrid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ease state the name of your German History Society contact (if applicable)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Guidance notes on expens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Please Return the form to the Treasurer of the German History Society: </w:t>
      </w:r>
      <w:hyperlink r:id="rId2">
        <w:r>
          <w:rPr>
            <w:rStyle w:val="InternetLink"/>
            <w:b/>
            <w:sz w:val="20"/>
          </w:rPr>
          <w:t>ghs.expenses@gmail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If applicable, please attach receipts electronically or state that they will be posted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INTERNAL USAGE ONLY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9"/>
      </w:tblGrid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processed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>
          <w:trHeight w:val="7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rPr>
          <w:color w:val="A6A6A6"/>
          <w:sz w:val="20"/>
          <w:szCs w:val="21"/>
        </w:rPr>
      </w:pPr>
      <w:r>
        <w:rPr>
          <w:color w:val="A6A6A6"/>
          <w:sz w:val="20"/>
          <w:szCs w:val="21"/>
        </w:rPr>
      </w:r>
    </w:p>
    <w:sectPr>
      <w:footerReference w:type="default" r:id="rId3"/>
      <w:type w:val="nextPage"/>
      <w:pgSz w:w="11906" w:h="16838"/>
      <w:pgMar w:left="510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s.expense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3:00Z</dcterms:created>
  <dc:creator>Xander Holland</dc:creator>
  <dc:description/>
  <cp:keywords/>
  <dc:language>en-US</dc:language>
  <cp:lastModifiedBy>Matt</cp:lastModifiedBy>
  <cp:lastPrinted>2016-02-18T11:43:00Z</cp:lastPrinted>
  <dcterms:modified xsi:type="dcterms:W3CDTF">2017-06-13T11:01:00Z</dcterms:modified>
  <cp:revision>3</cp:revision>
  <dc:subject/>
  <dc:title/>
</cp:coreProperties>
</file>