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erman Historical Society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pplication for Postgraduate Funding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HS Subscription Number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of Study (e.g. MA, PhD)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ademic Institution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ademic Adviso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Date/s of Proposed Activity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Purpose (Research, Conference Attendance, GHS Event, Conference Organisation?)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posed Outlay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ease attach a brief narrative proposal (Bursary = "see attached"; Small grant = 300 words max.; Conference Organization = 600 words max.) Applicantions should be consolidated into one document. Each applicant should also have one letter of support sent separately by their advisor to the GHS Postgraduate Officer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3:00Z</dcterms:created>
  <dc:creator>dll</dc:creator>
  <dc:description/>
  <cp:keywords/>
  <dc:language>en-US</dc:language>
  <cp:lastModifiedBy>Jennifer Spinks</cp:lastModifiedBy>
  <dcterms:modified xsi:type="dcterms:W3CDTF">2015-07-01T09:00:00Z</dcterms:modified>
  <cp:revision>5</cp:revision>
  <dc:subject/>
  <dc:title>German Historical Society </dc:title>
</cp:coreProperties>
</file>